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5234"/>
      </w:tblGrid>
      <w:tr>
        <w:trPr/>
        <w:tc>
          <w:tcPr>
            <w:tcW w:w="9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ladní škola, Kunovice, Červená cesta 853, okres Uherské Hradiště, příspěvková organizace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Arial Black" w:ascii="Arial Black" w:hAnsi="Arial Black"/>
                <w:caps/>
                <w:sz w:val="36"/>
                <w:u w:val="none"/>
              </w:rPr>
              <w:t>V N I T Ř N Í   Ř Á D   Š K O L N Í   D R U Ž I N Y</w:t>
            </w:r>
          </w:p>
          <w:p>
            <w:pPr>
              <w:pStyle w:val="Normal"/>
              <w:rPr>
                <w:rFonts w:ascii="Arial Black" w:hAnsi="Arial Black" w:cs="Arial Black"/>
                <w:caps/>
                <w:sz w:val="6"/>
                <w:u w:val="none"/>
              </w:rPr>
            </w:pPr>
            <w:r>
              <w:rPr>
                <w:rFonts w:cs="Arial Black" w:ascii="Arial Black" w:hAnsi="Arial Black"/>
                <w:caps/>
                <w:sz w:val="6"/>
                <w:u w:val="non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Mgr. Ladislav Michek,  ředitel školy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9.2023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Účinnost ode dne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9.20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rFonts w:eastAsia="Bookman Old Style;Bookman Old Style"/>
        </w:rPr>
      </w:pPr>
      <w:r>
        <w:rPr>
          <w:rFonts w:eastAsia="Bookman Old Style;Bookman Old Style"/>
        </w:rPr>
        <w:t xml:space="preserve"> </w:t>
      </w:r>
    </w:p>
    <w:p>
      <w:pPr>
        <w:pStyle w:val="Default"/>
        <w:spacing w:lineRule="auto" w:line="360" w:before="0" w:after="4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Obecná ustanovení </w:t>
      </w:r>
    </w:p>
    <w:p>
      <w:pPr>
        <w:pStyle w:val="Default"/>
        <w:spacing w:lineRule="auto" w:line="360" w:before="0" w:after="43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Na základě ustanovení § 30 zákona č. 561/2004 Sb. o předškolním, základním, středním, vyšším odborném a jiném vzdělávání (školský zákon) v platném znění, vydávám jako statutární orgán školy pro školské zařízení školní družinu tuto směrnici – vnitřní řád školní družiny. Směrnice je součástí organizačního řádu školy. Určuje pravidla provozu, stanoví režim ŠD, je závazná pro pedagogické pracovníky i pro zákonné zástupce. </w:t>
      </w:r>
    </w:p>
    <w:p>
      <w:pPr>
        <w:pStyle w:val="Default"/>
        <w:spacing w:lineRule="auto" w:line="360" w:before="0" w:after="43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Školní družina se ve své činnosti řídí zejména vyhláškou č. 74/2005 Sb. o zájmovém vzdělávání, ve znění vyhlášky č. 109/2011 Sb. </w:t>
      </w:r>
    </w:p>
    <w:p>
      <w:pPr>
        <w:pStyle w:val="Default"/>
        <w:spacing w:lineRule="auto" w:line="360" w:before="0" w:after="4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4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Poslání školní družiny </w:t>
      </w:r>
    </w:p>
    <w:p>
      <w:pPr>
        <w:pStyle w:val="Default"/>
        <w:spacing w:lineRule="auto" w:line="360" w:before="0" w:after="43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Školní družina tvoří ve dnech školního vyučování mezistupeň mezi výukou ve škole a výchovou v rodině. ŠD není pokračováním školního vyučování a má svá specifika, kterými se od školního vyučování liší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Hlavním posláním ŠD je zabezpečení výchovně vzdělávací činnosti se zaměřením na různé oblasti zájmových činností a prohlubování nabytých školních znalostí, především z oblasti prvouky a vlastivědy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4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Provoz a režim ŠD: </w:t>
      </w:r>
    </w:p>
    <w:p>
      <w:pPr>
        <w:pStyle w:val="Default"/>
        <w:spacing w:lineRule="auto" w:line="360" w:before="0" w:after="43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Činnost školní družiny je určena pro žáky 1. stupně ZŠ a je vykonávána ve dnech školního vyučování. Přednostně jsou přijímání žáci 1., 2., 3. ročníků a dojíždějící žáci. Žáci 4. a 5. ročníků jsou přijímáni dle zbývající volné kapacity v družině. V případě převýšení žádostí o přijetí do ŠD se rozhodne losováním. </w:t>
      </w:r>
    </w:p>
    <w:p>
      <w:pPr>
        <w:pStyle w:val="Default"/>
        <w:spacing w:lineRule="auto" w:line="360" w:before="0" w:after="43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Oddělení se naplňuje a spojuje do maximálního počtu 60 účastníků. Přijetí do školní družiny není nárokové. Činností vykonávaných školní družinou se mohou účastnit účastníci přijati k pravidelné denní docházce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Provoz školní družiny zajišťují pedagogičtí pracovníci s příslušnou kvalifikací odpovídající platné legislativě. 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ihlášení účastníka do školní družiny </w:t>
      </w:r>
    </w:p>
    <w:p>
      <w:pPr>
        <w:pStyle w:val="Default"/>
        <w:spacing w:lineRule="auto" w:line="360" w:before="0" w:after="4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Účastník je přijat k pravidelné denní docházce do školní družiny na základě vyplněného, odevzdaného zápisního lístku a zaplaceného školného. Zápisní lístek je stvrzen podpisem zákonného zástupce účastníka ŠD a předán vedoucí vychovatelce. Platnost zápisního lístku je jeden školní rok. </w:t>
      </w:r>
    </w:p>
    <w:p>
      <w:pPr>
        <w:pStyle w:val="Default"/>
        <w:spacing w:lineRule="auto" w:line="360" w:before="0" w:after="4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Současně se zápisním lístkem vyplní zákonný zástupce žádanku na čipy. Vlastníci čipu jsou zákonnými zástupci zplnomocněni k vyzvedávání konkrétního účastníka a musí být zároveň uvedeni na přihlášce do ŠD – zápisním lístku. </w:t>
      </w:r>
    </w:p>
    <w:p>
      <w:pPr>
        <w:pStyle w:val="Default"/>
        <w:spacing w:lineRule="auto" w:line="360" w:before="0" w:after="4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1. čip obdrží každý účastník zdarma, 2. a další je zpoplatněn – 100,- Kč/čip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Přihlášení do ŠD je závazné. Rodič je povinen omlouvat nepřítomnost účastníka kmenové vychovatelce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dhlášení účastníka ze školní družiny </w:t>
      </w:r>
    </w:p>
    <w:p>
      <w:pPr>
        <w:pStyle w:val="Default"/>
        <w:spacing w:lineRule="auto" w:line="360" w:before="0" w:after="6"/>
        <w:jc w:val="both"/>
        <w:rPr>
          <w:sz w:val="20"/>
          <w:szCs w:val="20"/>
        </w:rPr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>Účastník je odhlášen na základě řádně vyplněné a doručené odhlášky vedoucí vychovatelce. Následně je účastník vyřazen.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Odhlášku je nutno předat před započetím nového měsíce, aby nevznikla platební povinnost na další měsíc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Případný přeplatek bude co nejdříve vrácen na účet, ze kterého byla prováděna platba za ŠD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imes New Roman"/>
          <w:b/>
          <w:bCs/>
          <w:color w:val="000000"/>
          <w:sz w:val="20"/>
          <w:szCs w:val="20"/>
        </w:rPr>
        <w:t xml:space="preserve">Provoz ranní ŠD: </w:t>
      </w:r>
      <w:r>
        <w:rPr>
          <w:color w:val="000000"/>
          <w:sz w:val="20"/>
          <w:szCs w:val="20"/>
        </w:rPr>
        <w:t xml:space="preserve">06:1 – 8:00 h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7:40 – odchod dětí do šaten školy </w:t>
      </w:r>
    </w:p>
    <w:p>
      <w:pPr>
        <w:pStyle w:val="Default"/>
        <w:spacing w:lineRule="auto" w:line="360" w:before="0" w:after="6"/>
        <w:rPr>
          <w:color w:val="000000"/>
          <w:sz w:val="20"/>
          <w:szCs w:val="20"/>
        </w:rPr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Příchod účastníků je individuální, dle potřeb rodičů. </w:t>
      </w:r>
    </w:p>
    <w:p>
      <w:pPr>
        <w:pStyle w:val="Default"/>
        <w:spacing w:lineRule="auto" w:line="360" w:before="0" w:after="6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Účastníci se věnují odpočinkové a rekreační činnosti. </w:t>
      </w:r>
    </w:p>
    <w:p>
      <w:pPr>
        <w:pStyle w:val="Default"/>
        <w:spacing w:lineRule="auto" w:line="360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Vychovatel odvádí účastníky do školní šatny, odpovědnost za jejich bezpečnost přebírá službu konající dohled a třídní učitelé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ovoz odpolední ŠD: </w:t>
      </w:r>
      <w:r>
        <w:rPr>
          <w:color w:val="000000"/>
          <w:sz w:val="20"/>
          <w:szCs w:val="20"/>
        </w:rPr>
        <w:t>11:40 – 16:00 h (dle skončení výuky účastníků) 12:35 – 16:00 h)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Po skončení vyučování předá učitel vychovateli účastníky školní družiny. Od této chvíle přebírá vychovatel za tyto účastníky odpovědnost.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Pokud účastník navštěvuje během pobytu ve školní družině kroužek, odpovídá za něj v této době vedoucí kroužku, který účastníka z oddělení osobně před kroužkem vyzvedne a po ukončení kroužku zase osobně předá vychovatelce. O případném úrazu informuje vedoucí kroužku vychovatelku ihned při předání účastníka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Týdenní skladba zaměstnání ve školní družině: osobní hygiena, oběd, rekreační a odpočinkové činnosti, zájmové činnosti – společenskovědní, přírodovědná, pracovní, výtvarná, sportovní, hudební, hudebně-pohybová, příprava na vyučování, svačina, spontánní činnosti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žim školní družiny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6:00 – 07:40 Odpočinková a rekreační činnost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:40 /12:35/ – 13:30 Osobní hygiena, oběd, odchody účastníků domů, odpočinková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rekreační činnost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:30 – 14:30 zájmové činnosti, příp. pobyt venku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:30 – 14:45 Osobní hygiena, svačina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14:45 – 16:00 Odpočinková a rekreační činnost, odchody účastníků domů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yzvedávání účastníků a samostatné odchody: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Vyzvedávání účastníků je vázáno na zájem zákonných zástupců. Zákonný zástupce účastníka ŠD informuje vychovatelku ŠD prostřednictvím videotelefonu. Ta ověří, zda se jedná o zákonného zástupce, či rodinného příslušníka žáka. Účastník je vychovatelkou daného oddělení odeslán do přízemí, poté odchází z budovy ŠD.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Samostatné odchody jsou realizovány dle informací na zápisním lístku účastníka nebo písemně.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Účastníci nemohou být uvolňováni ze školní družiny na základě telefonického hovoru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Změny v samostatných odchodech, evidují p. vychovatelky na základě písemného sdělení rodičů, a to pouze ze závažných důvodů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evyzvednutí účastníka po ukončení provozu ŠD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Zákonný zástupce je povinen telefonicky oznámit vychovatelce důvod případného zdržení a domluvit se s ní na dalším postupu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V případě nevyzvednutí účastníka do ukončení provozu školní družiny, kdy rodič neoznámil zdržení ve vyzvednutí, postupují vychovatelé následovně: 15 minut po době, kdy je ukončena činnost družiny a na telefonickou výzvu nikdo z uvedených kontaktů v zápisním lístku nereaguje, oznámí vychovatelé vzniklou situaci vedoucí vychovatelce. Následně zavolají na Policii ČR, t. č. 158, kterou požádají o pomoc při umístění zapomenutého dítěte. Policie ČR, ve spolupráci s orgánem sociálně – právní ochrany dětí, může dítě umístit do zařízení pro děti vyžadující okamžitou péči. </w:t>
      </w:r>
    </w:p>
    <w:p>
      <w:pPr>
        <w:pStyle w:val="Default"/>
        <w:spacing w:lineRule="auto" w:line="360" w:before="0" w:after="6"/>
        <w:jc w:val="both"/>
        <w:rPr>
          <w:color w:val="000000"/>
          <w:sz w:val="20"/>
          <w:szCs w:val="20"/>
        </w:rPr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>Pozdní vyzvednutí/nevyzvednutí je zaevidováno v protokolu o pozdním vyzvednutí/nevyzvednutí účastníka ze školní družiny.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Opakované pozdní vyzvednutí/nevyzvednutí účastníka rodiči z nedbalosti, může být řešeno vyloučením účastníka z docházky do ŠD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. Platba za pobyt ve školní družině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 w:before="0" w:after="6"/>
        <w:jc w:val="both"/>
        <w:rPr>
          <w:rFonts w:ascii="Wingdings;Wingdings" w:hAnsi="Wingdings;Wingdings" w:cs="Wingdings;Wingdings"/>
          <w:color w:val="000000"/>
          <w:sz w:val="20"/>
          <w:szCs w:val="20"/>
        </w:rPr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Výši úplaty za zájmové vzdělávání ve ŠD stanoví ředitel ZŠ v samostatné směrnici, a to na dobu kalendářního měsíce, bez ohledu na dobu pobytu ve ŠD.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>Platba se provádí příkazem z účtu na účet ZŠ, případně hotově ve ŠD.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Platbu je nutno uhradit nejpozději </w:t>
      </w:r>
      <w:r>
        <w:rPr>
          <w:bCs/>
          <w:color w:val="000000"/>
          <w:sz w:val="20"/>
          <w:szCs w:val="20"/>
        </w:rPr>
        <w:t>do 20. 9</w:t>
      </w:r>
      <w:r>
        <w:rPr>
          <w:color w:val="000000"/>
          <w:sz w:val="20"/>
          <w:szCs w:val="20"/>
        </w:rPr>
        <w:t xml:space="preserve">. každého školního roku </w:t>
      </w:r>
      <w:r>
        <w:rPr>
          <w:bCs/>
          <w:color w:val="000000"/>
          <w:sz w:val="20"/>
          <w:szCs w:val="20"/>
        </w:rPr>
        <w:t xml:space="preserve">pro 1.pololetí (září až leden) </w:t>
      </w:r>
      <w:r>
        <w:rPr>
          <w:color w:val="000000"/>
          <w:sz w:val="20"/>
          <w:szCs w:val="20"/>
        </w:rPr>
        <w:t xml:space="preserve">a </w:t>
      </w:r>
      <w:r>
        <w:rPr>
          <w:bCs/>
          <w:color w:val="000000"/>
          <w:sz w:val="20"/>
          <w:szCs w:val="20"/>
        </w:rPr>
        <w:t>do 20. 1</w:t>
      </w:r>
      <w:r>
        <w:rPr>
          <w:color w:val="000000"/>
          <w:sz w:val="20"/>
          <w:szCs w:val="20"/>
        </w:rPr>
        <w:t xml:space="preserve">. stejného školního roku </w:t>
      </w:r>
      <w:r>
        <w:rPr>
          <w:bCs/>
          <w:color w:val="000000"/>
          <w:sz w:val="20"/>
          <w:szCs w:val="20"/>
        </w:rPr>
        <w:t xml:space="preserve">pro 2. pololetí (únor až červen). </w:t>
      </w:r>
      <w:r>
        <w:rPr>
          <w:color w:val="000000"/>
          <w:sz w:val="20"/>
          <w:szCs w:val="20"/>
        </w:rPr>
        <w:t xml:space="preserve">Platbu lze provádět pololetně nebo ročně. V případě nástupu účastníka během školního roku, uhradí zákonný zástupce poměrnou část školného odpovídající danému počtu měsíců, a to </w:t>
      </w:r>
      <w:r>
        <w:rPr>
          <w:bCs/>
          <w:color w:val="000000"/>
          <w:sz w:val="20"/>
          <w:szCs w:val="20"/>
        </w:rPr>
        <w:t>předem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 účet školy.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Při předčasném ukončení docházky do ŠD bude zbývající přeplatek vrácen co nejdříve na účet, ze kterého byla prováděna platba za školní družinu.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Pokud nedojde k zaplacení platby v termínu, je uvědomen ředitel školy. Účastník může být   vyřazen z docházky do ŠD. Ředitel školy určí způsob splátky platby nebo rozhodne o vyloučení z docházky do ŠD.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Ze závažných rodinných důvodů (hospitalizace, dlouhodobé zdravotní důvody, lázně, náhlá nezaměstnanost apod.) je možno, po dohodě zákonných zástupců s vedoucí vychovatelkou (popř. ředitelem ZŠ), osvobodit zákonné zástupce od poplatku za školní družinu. Toto osvobození může být poskytnuto na max. jeden měsíc ve školním roce.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K žádosti o osvobození od platby školného, je nutno předložit doklad o pobírání dávek pomoci v hmotné nouzi, zvýšený příspěvek na péči podle zákona o sociálních službách nebo vznik nároku na příspěvek na úhradu potřeb dítěte v pěstounské péči, vedoucí vychovatelce nebo jejímu zástupci. Ředitel školy rozhodne o výši poplatku nebo o jeho úplné osvobození.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Písemné potvrzení je nutno předkládat čtvrtletně nebo měsíčně, podle druhu sociálního příspěvku, vedoucí vychovatelce. V opačném případě zaniká nárok na osvobození od platby. Dané potvrzení je nutno předložit v měsíci, kterého se osvobození týká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Každá změna, která se týká úhrady za platbu ŠD, musí být neprodleně oznámena vedoucí vychovatelce nebo řediteli školy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 w:before="0" w:after="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. BOZ účastníků školní družiny a prevence sociálně patologických jevů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212121"/>
          <w:sz w:val="20"/>
          <w:szCs w:val="20"/>
        </w:rPr>
        <w:t></w:t>
      </w:r>
      <w:r>
        <w:rPr>
          <w:sz w:val="20"/>
          <w:szCs w:val="20"/>
        </w:rPr>
        <w:t xml:space="preserve">V případě úrazu vyhodnotí vychovatelka situaci a rozhodne se, zda zavolá lékařskou záchranou službu nebo bude dostačující její laická první pomoc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212121"/>
          <w:sz w:val="20"/>
          <w:szCs w:val="20"/>
        </w:rPr>
        <w:t></w:t>
      </w:r>
      <w:r>
        <w:rPr>
          <w:sz w:val="20"/>
          <w:szCs w:val="20"/>
        </w:rPr>
        <w:t xml:space="preserve">Vychovatelka informuje rodiče telefonicky, zkouší všechny dostupné kontakty, které rodič uvedl v zápisním lístku, případně je překontroluje v matričním listu žáka v Edookitu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212121"/>
          <w:sz w:val="20"/>
          <w:szCs w:val="20"/>
        </w:rPr>
        <w:t></w:t>
      </w:r>
      <w:r>
        <w:rPr>
          <w:sz w:val="20"/>
          <w:szCs w:val="20"/>
        </w:rPr>
        <w:t xml:space="preserve">Poté ještě písemnou formou, přes Edookit, zašle krátké info o úrazu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212121"/>
          <w:sz w:val="20"/>
          <w:szCs w:val="20"/>
        </w:rPr>
        <w:t></w:t>
      </w:r>
      <w:r>
        <w:rPr>
          <w:sz w:val="20"/>
          <w:szCs w:val="20"/>
        </w:rPr>
        <w:t xml:space="preserve">V případě, že zákonní zástupci nebyli k dispozici na poskytnutých telefonních číslech, informuje vychovatelka osobu, která účastníka přijde vyzvednout. Vychovatelky, které se již odpoledne s rodiči daného účastníka nesetkají, poprosí kolegyni, která má směnu do konce provozní doby, aby informovala vyzvedávající osobu ona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212121"/>
          <w:sz w:val="20"/>
          <w:szCs w:val="20"/>
        </w:rPr>
        <w:t></w:t>
      </w:r>
      <w:r>
        <w:rPr>
          <w:sz w:val="20"/>
          <w:szCs w:val="20"/>
        </w:rPr>
        <w:t xml:space="preserve">V knize úrazů vychovatelka vyplní požadované údaje. V posledním sloupci na konci řádku napíše, jakými konkrétními komunikačními prostředky byl rodič o úrazu účastníka informován a v kolik hodin. Zapisuje se i případná nedostupnost rodiče na telefonu. </w:t>
      </w:r>
    </w:p>
    <w:p>
      <w:pPr>
        <w:pStyle w:val="Default"/>
        <w:spacing w:lineRule="auto" w:line="360" w:before="0" w:after="7"/>
        <w:jc w:val="both"/>
        <w:rPr>
          <w:sz w:val="20"/>
          <w:szCs w:val="20"/>
        </w:rPr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Kniha úrazů je uložena u Mgr. Krchňáčkové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212121"/>
          <w:sz w:val="20"/>
          <w:szCs w:val="20"/>
        </w:rPr>
        <w:t></w:t>
      </w:r>
      <w:r>
        <w:rPr>
          <w:sz w:val="20"/>
          <w:szCs w:val="20"/>
        </w:rPr>
        <w:t xml:space="preserve">Vychovatelka je povinna taktéž neprodleně informovat vedoucí vychovatelku, která v případě závažných úrazů informuje vedení školy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Mobily či jiná elektronická zařízení používají účastníci jen po domluvě s vychovatelkou, nepořizují zvukové, obrazové a jiné záznamy bez souhlasu zúčastněných stran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V případě využívání školních učeben (cvičná kuchyňka, školní tělocvična apod.), se vychovatelky a účastníci řídí jejich řády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Pitný režim je zajištěn vlastními zdroji účastníků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sz w:val="20"/>
          <w:szCs w:val="20"/>
        </w:rPr>
        <w:t></w:t>
      </w:r>
      <w:r>
        <w:rPr>
          <w:sz w:val="20"/>
          <w:szCs w:val="20"/>
        </w:rPr>
        <w:t xml:space="preserve">Nenosí cenné věci a věci, které nesouvisejí s činností ve školní družině.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Ve školní družině je zakázáno přinášet, distribuovat a užívat návykové a psychotropní látky, alkohol, cigarety, nikotinové sáčky apod.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Důsledky závažných přestupků přesahující napomenutí (hrubé, slovní, úmyslné, psychické a fyzické útoky vůči jinému žákovi či dospělé osobě) řeší vychovatel za spolupráce třídního učitele.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V případě, že účastník soustavně narušuje vnitřní řád a činnost ŠD, není schopen nebo ochoten respektovat pokyny pedagogických pracovníků, může být rozhodnutím ředitele školy z družiny vyloučen nebo mu může být omezen pobyt ve školní družině.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Na hodnocení a klasifikaci chování účastníka ve ŠD se vztahují ustanovení vyhlášky o základní škole, tzn., že účastníkovi může být uloženo výchovné opatření či snížená známka z chování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Hrubé a úmyslné útoky na vychovatelku jsou považovány za závažný přestupek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 w:before="0" w:after="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. Povinnosti účastníků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Dodržovat vnitřní řád školní družiny, předpisy a pokyny k ochraně zdraví při všech činnostech školní družiny, se kterými byli účastníci prokazatelně seznámeni kmenovou vychovatelkou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Bez vědomí vychovatelky neopouští prostory školní družiny, respektuje její pokyny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Mobily či jiná elektronická zařízení včetně chytrých hodinek, používá pouze po domluvě s vychovatelkou. Školní družina nezodpovídá za případné ztráty nebo poškození těchto zařízení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Pravidelně navštěvuje školní družinu a předává omluvenky kmenové vychovatelce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Respektuje práva všech účastníků a chová se ohleduplně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Oznamuje vychovatelce jakékoliv své poranění či úraz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Ztrátu nebo poškození osobních věcí neprodleně oznamuje vychovatelce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Udržuje pořádek a šetří majetek školní družiny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 w:before="0" w:after="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I. Práva účastníků </w:t>
      </w:r>
    </w:p>
    <w:p>
      <w:pPr>
        <w:pStyle w:val="Default"/>
        <w:spacing w:lineRule="auto" w:line="360" w:before="0" w:after="7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Účastnit se činností a akcí pořádaných v rámci školní družiny. </w:t>
      </w:r>
    </w:p>
    <w:p>
      <w:pPr>
        <w:pStyle w:val="Default"/>
        <w:spacing w:lineRule="auto" w:line="360" w:before="0" w:after="7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Ochranu před sociálně patologickými jevy, jakoukoli formu diskriminace, tělesným či duševním násilím, urážením, zneužíváním. </w:t>
      </w:r>
    </w:p>
    <w:p>
      <w:pPr>
        <w:pStyle w:val="Default"/>
        <w:spacing w:lineRule="auto" w:line="360" w:before="0" w:after="7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Seznamování se s aktivitami směřujícími k smysluplnému trávení volného času. </w:t>
      </w:r>
    </w:p>
    <w:p>
      <w:pPr>
        <w:pStyle w:val="Default"/>
        <w:spacing w:lineRule="auto" w:line="360" w:before="0" w:after="7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Účastnit se zájmových aktivit poskytovaných externími organizacemi v prostorách školy. </w:t>
      </w:r>
    </w:p>
    <w:p>
      <w:pPr>
        <w:pStyle w:val="Default"/>
        <w:spacing w:lineRule="auto" w:line="360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Za předem stanovených podmínek používat vybavení a zařízení školní družiny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>Vyjadřovat se k rozhodnutí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 w:before="0" w:after="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 w:before="0" w:after="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II. Povinnosti zákonných zástupců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Seznámit se s vnitřním řádem školní družiny, seznámení stvrdit svým podpisem a dodržovat jeho ustanovení. Vnitřní řád školní družiny je umístěn na webových stránkách školy a v tištěné podobě u všech vychovatelek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Sledovat aktuální informace na webových stránkách školy v sekci školní družina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Zajistit pravidelnou docházku účastníka dle informací na zápisním lístku a jeho případnou absenci písemně omlouvat u kmenové vychovatelky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Písemně informovat vychovatelku o změnách v odchodech ze školní družiny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Včas uhradit platbu za zájmové vzdělávání. 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Aktualizovat změny v osobních údajích účastníka a zdravotní způsobilosti, která by mohla mít negativní vliv na průběh vzdělávání nebo chování účastníka ve školní družině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Písemně informovat vychovatelku o přihlášení účastníka do zájmových aktivit ve škole, např. ZUŠ, Kroužky.cz, basketbalový klub apod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Zajistit dostatečné množství jídla a pití v závislosti na době denního pobytu účastníka ve školní družině, čip na výdej obědů ve školní jídelně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Předat účastníka do školní družiny pouze v takovém zdravotním stavu, aby neohrožoval a neomezoval sebe ani ostatní účastníky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>Uhradit případnou škodu na majetku školní družiny způsobenou účastníkem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 w:before="0" w:after="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X. Práva zákonných zástupců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Přihlásit své dítě do školní družiny a v průběhu školního roku jej odhlásit, viz stanovené podmínky výše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Informovat se o aktivitě a chování účastníka ve školní družině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Podat náměty a podněty k celkovému chodu školní družiny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V případě nespokojenosti se obrátit na vedoucí vychovatelku a ředitele školy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>V případě potřeby má právo na poradenské služby.</w:t>
      </w:r>
    </w:p>
    <w:p>
      <w:pPr>
        <w:pStyle w:val="Default"/>
        <w:spacing w:lineRule="auto" w:line="360" w:before="0" w:after="7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 w:before="0" w:after="7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 w:before="0" w:after="7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X. Povinnosti pedagogických pracovníků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Vykonávat pedagogickou činnost v souladu se zásadami a cíli vzdělávání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Chránit a respektovat práva účastníka, jeho bezpečí a zdraví, předcházet všem formám rizikového chování ve školní družině, svým přístupem k výchově a vzdělávání vytvářet pozitivní a bezpečné klima ve školní družině a podporovat jeho rozvoj.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Zachovávat mlčenlivost a chránit před zneužitím osobní údaje účastníků, informace o jejich zdravotním stavu a výsledcích poradenské pomoci školského poradenského zařízení a školního </w:t>
      </w:r>
    </w:p>
    <w:p>
      <w:pPr>
        <w:pStyle w:val="Default"/>
        <w:spacing w:lineRule="auto" w:line="360" w:before="0" w:after="6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poradenského pracoviště, s nimiž přišel do styku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Poskytovat účastníku nebo zákonnému zástupci nezletilého účastníka informace spojené s výchovou a vzděláváním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 w:before="0" w:after="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 w:before="0" w:after="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. Práva pedagogických pracovníků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Na zajištění podmínek potřebných pro výkon jejich pedagogické činnosti, zejména na ochranu před fyzickým násilím nebo psychickým nátlakem ze strany účastníků nebo jejich zákonných zástupců a dalších osob, které jsou v přímém kontaktu s pedagogickým pracovníkem ve škole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Na využívání metod, forem a prostředků dle vlastního uvážení v souladu se zásadami a cíli vzdělávání při přímé vyučovací, výchovné, speciálně pedagogické a pedagogicko-psychologické činnosti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Volit a být voleni do školské rady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Objektivně hodnotit svou pedagogickou činnost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 w:before="0" w:after="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I. Dokumentace ve školní družině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Zápisní lístky účastníků, rozhodnutí o přijetí do ŠD, odhlášky, žádosti pro odchody účastníků na zájmové aktivity, potvrzení o seznámení zákonných zástupců s vnitřním řádem školní družiny, žádost zákonných zástupců o medikaci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>Školní vzdělávací program školní družiny.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>Třídní kniha školní družiny.</w:t>
      </w:r>
    </w:p>
    <w:p>
      <w:pPr>
        <w:pStyle w:val="Default"/>
        <w:spacing w:lineRule="auto" w:line="360" w:before="0" w:after="7"/>
        <w:jc w:val="both"/>
        <w:rPr>
          <w:color w:val="000000"/>
          <w:sz w:val="20"/>
          <w:szCs w:val="20"/>
        </w:rPr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Vnitřní řád školní družiny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Roční plán činností v ŠD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Výkaz o školní družině k 31.10.každého roku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Záznamy o úrazech účastníků, viz kniha úrazů.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Roční hodnocení práce školní družiny jako podklad pro výroční zprávu školy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>Přehled výchovně vzdělávací práce.</w:t>
      </w:r>
    </w:p>
    <w:p>
      <w:pPr>
        <w:pStyle w:val="Default"/>
        <w:spacing w:lineRule="auto" w:line="360"/>
        <w:jc w:val="both"/>
        <w:rPr>
          <w:rFonts w:eastAsia="Bookman Old Style;Bookman Old Style"/>
          <w:color w:val="000000"/>
          <w:sz w:val="20"/>
          <w:szCs w:val="20"/>
        </w:rPr>
      </w:pPr>
      <w:r>
        <w:rPr>
          <w:rFonts w:eastAsia="Bookman Old Style;Bookman Old Style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 w:before="0" w:after="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XIII. Závěrečná ustanovení </w:t>
      </w:r>
    </w:p>
    <w:p>
      <w:pPr>
        <w:pStyle w:val="Default"/>
        <w:spacing w:lineRule="auto" w:line="360" w:before="0" w:after="7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Změny ve směrnici jsou prováděny formou písemných číslovaných dodatků, které tvoří součást tohoto předpisu. </w:t>
      </w:r>
    </w:p>
    <w:p>
      <w:pPr>
        <w:pStyle w:val="Default"/>
        <w:spacing w:lineRule="auto" w:line="360"/>
        <w:jc w:val="both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</w:t>
      </w:r>
      <w:r>
        <w:rPr>
          <w:color w:val="000000"/>
          <w:sz w:val="20"/>
          <w:szCs w:val="20"/>
        </w:rPr>
        <w:t xml:space="preserve">Uložení směrnice v archivu školy se řídí Skartačním řádem školy. 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Kunovicích dne 1.9.202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Mgr. Ladislav Michek</w:t>
      </w:r>
    </w:p>
    <w:p>
      <w:pPr>
        <w:pStyle w:val="TextBody"/>
        <w:spacing w:lineRule="auto" w:line="360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Vnitřní řád školní družiny                                     </w:t>
      <w:tab/>
      <w:t xml:space="preserve">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, Kunovice, Červená cesta 853, okres Uherské Hradiště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2:00Z</dcterms:created>
  <dc:creator>PaedDr. Jan Mikáč</dc:creator>
  <dc:description/>
  <cp:keywords/>
  <dc:language>en-US</dc:language>
  <cp:lastModifiedBy>kunozs</cp:lastModifiedBy>
  <cp:lastPrinted>2017-10-23T11:20:00Z</cp:lastPrinted>
  <dcterms:modified xsi:type="dcterms:W3CDTF">2023-10-04T11:49:00Z</dcterms:modified>
  <cp:revision>5</cp:revision>
  <dc:subject/>
  <dc:title>Směrnice 18 - Školní družina</dc:title>
</cp:coreProperties>
</file>