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5650"/>
      </w:tblGrid>
      <w:tr>
        <w:trPr/>
        <w:tc>
          <w:tcPr>
            <w:tcW w:w="10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Základní škola, Kunovice, Červená cesta 853, okres Uherské Hradiště, příspěvková organizace</w:t>
            </w:r>
          </w:p>
          <w:p>
            <w:pPr>
              <w:pStyle w:val="Normal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spacing w:before="120" w:after="0"/>
              <w:jc w:val="center"/>
              <w:rPr/>
            </w:pPr>
            <w:r>
              <w:rPr>
                <w:rFonts w:cs="Arial Black" w:ascii="Arial Black" w:hAnsi="Arial Black"/>
                <w:caps/>
                <w:sz w:val="40"/>
                <w:szCs w:val="40"/>
                <w:u w:val="none"/>
              </w:rPr>
              <w:t>Vnitřní  Ř Á D   Š K O L N Í   J Í D E L N Y</w:t>
            </w:r>
          </w:p>
          <w:p>
            <w:pPr>
              <w:pStyle w:val="Heading6"/>
              <w:jc w:val="center"/>
              <w:rPr>
                <w:rFonts w:ascii="Arial Black" w:hAnsi="Arial Black" w:cs="Arial Black"/>
                <w:caps/>
                <w:sz w:val="40"/>
                <w:szCs w:val="40"/>
                <w:u w:val="none"/>
              </w:rPr>
            </w:pPr>
            <w:r>
              <w:rPr>
                <w:rFonts w:cs="Arial Black" w:ascii="Arial Black" w:hAnsi="Arial Black"/>
                <w:caps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Mgr. Ladislav Michek,  ředitel školy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: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9.2023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Účinnost ode dne: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9.2023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školy vydává vnitřní řád na základě ustanovení § 30 odst. 1 zákona č. 561/2005 Sb., školský zák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robnosti k výkonu práv a povinností dětí, žáků a studentů a jejich zákonných zástupců ve škole (§ 30 odst. 1 písm. a) školského zákona </w:t>
      </w:r>
      <w:r>
        <w:rPr>
          <w:rFonts w:cs="Calibri" w:ascii="Calibri" w:hAnsi="Calibri"/>
          <w:sz w:val="22"/>
          <w:szCs w:val="22"/>
        </w:rPr>
        <w:t>obecné vymezení práv a povinností žáků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ní stravování se řídí kromě školského zákona vyhláškou č. 107/2004 SB., o školním stravování, ve znění pozdějších předpisů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ěstnancům školy je poskytováno závodní stravování, které se řídí vyhláškou č. 84/2005 Sb., zákonem č. 250/2000 Sb. a vnitřním předpisem školy.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rozsah školního stravování, stravování nad rámec školního stravování, doplňková činnost: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Školní jídelna je pro žáky a zaměstnance školy v provozu v pracovní dny od 11.15 do 13,45 hod.</w:t>
      </w:r>
    </w:p>
    <w:p>
      <w:pPr>
        <w:pStyle w:val="PlainText"/>
        <w:tabs>
          <w:tab w:val="clear" w:pos="708"/>
          <w:tab w:val="left" w:pos="72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 cizí strávníky je provozní doba upravena:</w:t>
      </w:r>
    </w:p>
    <w:p>
      <w:pPr>
        <w:pStyle w:val="PlainText"/>
        <w:tabs>
          <w:tab w:val="clear" w:pos="708"/>
          <w:tab w:val="left" w:pos="720" w:leader="none"/>
        </w:tabs>
        <w:ind w:left="1764" w:hanging="1044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-</w:t>
        <w:tab/>
        <w:t>výdej jídel do jídlonosičů od 11.00 – do 11.30 hodin (zvláštním vchodem stravovacího zařízení, nikoli přes výdej do školní jídelny)</w:t>
      </w:r>
    </w:p>
    <w:p>
      <w:pPr>
        <w:pStyle w:val="PlainText"/>
        <w:tabs>
          <w:tab w:val="clear" w:pos="708"/>
          <w:tab w:val="left" w:pos="720" w:leader="none"/>
        </w:tabs>
        <w:ind w:left="1764" w:hanging="684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-</w:t>
        <w:tab/>
        <w:t>stravování v jídelně  11.15 – 11.35 12.00 – 12.30, 13.00 – 13.30 (oddělené stoly)</w:t>
      </w:r>
    </w:p>
    <w:p>
      <w:pPr>
        <w:pStyle w:val="PlainText"/>
        <w:tabs>
          <w:tab w:val="clear" w:pos="708"/>
          <w:tab w:val="left" w:pos="720" w:leader="none"/>
        </w:tabs>
        <w:ind w:left="1764" w:hanging="684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-</w:t>
        <w:tab/>
        <w:t>při vaření pro cizí strávníky může být ředitelem školy povolen i jiný provoz školní jídelny (snídaně, večeře apod.)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ášení ke stravování </w:t>
      </w:r>
    </w:p>
    <w:p>
      <w:pPr>
        <w:pStyle w:val="Default"/>
        <w:numPr>
          <w:ilvl w:val="1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Každý strávník musí být přihlášen ke stravování přihláškou ke stravování.</w:t>
      </w:r>
    </w:p>
    <w:p>
      <w:pPr>
        <w:pStyle w:val="Default"/>
        <w:numPr>
          <w:ilvl w:val="1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Nárok na školní stravování je vázán na pobyt žáka ve škole. V případě nemoci může žák za dotovanou cenu odebrat oběd pouze první den nemoci (do jídlonosičů).</w:t>
      </w:r>
    </w:p>
    <w:p>
      <w:pPr>
        <w:pStyle w:val="Default"/>
        <w:numPr>
          <w:ilvl w:val="1"/>
          <w:numId w:val="2"/>
        </w:numPr>
        <w:spacing w:before="0" w:after="30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Pokud budete mít zájem, aby škola vašim dětem zajistila stravování i v dnech nemoci (do jídlonosičů), nejedná se o školní stravování, ale o jinou stravovací službu vykonávanou danou právnickou osobou, tzn</w:t>
      </w:r>
      <w:r>
        <w:rPr>
          <w:b/>
          <w:color w:val="333333"/>
          <w:sz w:val="22"/>
          <w:szCs w:val="22"/>
        </w:rPr>
        <w:t>.</w:t>
      </w:r>
      <w:r>
        <w:rPr>
          <w:rStyle w:val="StrongEmphasis"/>
          <w:b w:val="false"/>
          <w:color w:val="333333"/>
          <w:sz w:val="22"/>
          <w:szCs w:val="22"/>
        </w:rPr>
        <w:t> za plnou nedotovanou cenu</w:t>
      </w:r>
      <w:r>
        <w:rPr>
          <w:b/>
          <w:color w:val="333333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>
          <w:sz w:val="22"/>
          <w:szCs w:val="22"/>
        </w:rPr>
        <w:t>podmínky pro dietní stravování:</w:t>
      </w:r>
    </w:p>
    <w:p>
      <w:pPr>
        <w:pStyle w:val="Default"/>
        <w:numPr>
          <w:ilvl w:val="1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škola z technických důvodů neposkytuje dietní stravování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>
          <w:sz w:val="22"/>
          <w:szCs w:val="22"/>
        </w:rPr>
        <w:t>stanovení finančních normativů školního stravování, úplata za poskytované služby, kalkulace:</w:t>
      </w:r>
    </w:p>
    <w:p>
      <w:pPr>
        <w:pStyle w:val="Default"/>
        <w:numPr>
          <w:ilvl w:val="1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Kalkulace se provádí vždy, když dojde k navýšení cen hodnoty potravin a energií, kdy musí dojít ke změně hodnoty obědů. Kalkulace je uložena u vedoucí školní jídelny.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>
          <w:sz w:val="22"/>
          <w:szCs w:val="22"/>
        </w:rPr>
        <w:t>způsob úhrady úplaty:</w:t>
      </w:r>
    </w:p>
    <w:p>
      <w:pPr>
        <w:pStyle w:val="Default"/>
        <w:numPr>
          <w:ilvl w:val="1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platba za odebranou stravu je hrazena inkasní platbou, případně hotovostně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odhlašování stravy</w:t>
      </w:r>
    </w:p>
    <w:p>
      <w:pPr>
        <w:pStyle w:val="Default"/>
        <w:numPr>
          <w:ilvl w:val="1"/>
          <w:numId w:val="2"/>
        </w:numPr>
        <w:spacing w:before="0" w:after="30"/>
        <w:jc w:val="both"/>
        <w:rPr/>
      </w:pPr>
      <w:r>
        <w:rPr>
          <w:sz w:val="22"/>
          <w:szCs w:val="22"/>
        </w:rPr>
        <w:t>Odhlašování stravy se provádí v elektronickém systému školní jídelny, u terminálu ve školní jídelně, emailem, telefonicky. Pokud se žák odhlašuje ze stravování v den, kdy nechce odebrat oběd, musí tak učinit do 7.30 hodin.</w:t>
      </w:r>
    </w:p>
    <w:p>
      <w:pPr>
        <w:pStyle w:val="Default"/>
        <w:spacing w:before="0" w:after="30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0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ukončení stravování</w:t>
      </w:r>
    </w:p>
    <w:p>
      <w:pPr>
        <w:pStyle w:val="Default"/>
        <w:numPr>
          <w:ilvl w:val="1"/>
          <w:numId w:val="2"/>
        </w:numPr>
        <w:spacing w:before="0" w:after="30"/>
        <w:jc w:val="both"/>
        <w:rPr/>
      </w:pPr>
      <w:r>
        <w:rPr>
          <w:sz w:val="22"/>
          <w:szCs w:val="22"/>
        </w:rPr>
        <w:t xml:space="preserve">Zákonný zástupce musí informovat vedoucí školní jídelny písemně, případně osobně. Žákům, kteří ukončí vzdělávání v základní škole je ukončeno stravování automaticky.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vyloučení ze stravování:</w:t>
      </w:r>
    </w:p>
    <w:p>
      <w:pPr>
        <w:pStyle w:val="Default"/>
        <w:numPr>
          <w:ilvl w:val="1"/>
          <w:numId w:val="2"/>
        </w:numPr>
        <w:spacing w:before="0" w:after="30"/>
        <w:jc w:val="both"/>
        <w:rPr/>
      </w:pPr>
      <w:r>
        <w:rPr>
          <w:sz w:val="22"/>
          <w:szCs w:val="22"/>
        </w:rPr>
        <w:t xml:space="preserve">Vyloučen ze stravování může být strávník, který se zpozdil s platbou o více jak 6 týdnů, případně strávník, jehož chování ve školní jídelně neodpovídá vnitřnímu řádu ŠJ.   </w:t>
      </w:r>
    </w:p>
    <w:p>
      <w:pPr>
        <w:pStyle w:val="Default"/>
        <w:spacing w:before="0" w:after="30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0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) Podrobnosti o pravidlech vzájemných vztahů se zaměstnanci ve škole (§ 30 odst. 1 písm. a) školského zákona)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>
          <w:sz w:val="22"/>
          <w:szCs w:val="22"/>
        </w:rPr>
        <w:t xml:space="preserve">plnění pokynů ped. pracovníků vydaných dle ŠŘ a VŘ </w:t>
      </w:r>
      <w:r>
        <w:rPr>
          <w:b/>
          <w:bCs/>
          <w:sz w:val="22"/>
          <w:szCs w:val="22"/>
        </w:rPr>
        <w:t>(§ 22 odst. 1 písm. b)</w:t>
      </w:r>
      <w:r>
        <w:rPr>
          <w:sz w:val="22"/>
          <w:szCs w:val="22"/>
        </w:rPr>
        <w:t>:</w:t>
      </w:r>
    </w:p>
    <w:p>
      <w:pPr>
        <w:pStyle w:val="Default"/>
        <w:numPr>
          <w:ilvl w:val="1"/>
          <w:numId w:val="2"/>
        </w:numPr>
        <w:spacing w:before="0" w:after="3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Žáci jsou povinni </w:t>
      </w:r>
      <w:r>
        <w:rPr>
          <w:color w:val="373A3C"/>
          <w:sz w:val="22"/>
          <w:szCs w:val="22"/>
          <w:shd w:fill="FFFFFF" w:val="clear"/>
        </w:rPr>
        <w:t>dodržovat školní a vnitřní řád a předpisy a pokyny školy a školského zařízení k ochraně zdraví a bezpečnosti, s nimiž byli seznámeni.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pravidla vzájemných vztahů se zaměstnanci ve škole (tedy nejen s pedagogickými pracovníky)</w:t>
      </w:r>
    </w:p>
    <w:p>
      <w:pPr>
        <w:pStyle w:val="Default"/>
        <w:numPr>
          <w:ilvl w:val="1"/>
          <w:numId w:val="2"/>
        </w:numPr>
        <w:spacing w:before="0" w:after="30"/>
        <w:jc w:val="both"/>
        <w:rPr/>
      </w:pPr>
      <w:r>
        <w:rPr>
          <w:sz w:val="22"/>
          <w:szCs w:val="22"/>
        </w:rPr>
        <w:t>Žáci jsou povinni dodržovat pokyny ostatních zaměstnanců školy, zejména kuchařek školní jídelny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up pro vyřizování podnětů žáků a zákonných zástupců ke stravování:</w:t>
      </w:r>
    </w:p>
    <w:p>
      <w:pPr>
        <w:pStyle w:val="Defaul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ékoliv podněty a připomínky ke školnímu stravování by měly bát směřovány na vedoucí školní jídelny, případně na ředitele školy. Tyto podněty a připomínky jsou prověřeny a jsou vedením školy řešen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) Provoz a vnitřní režim (§ 30 odst. 1 písm. b) školského zákona)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>
          <w:sz w:val="22"/>
          <w:szCs w:val="22"/>
        </w:rPr>
        <w:t>jídelníček, zveřejnění, informace o alergenech:</w:t>
      </w:r>
    </w:p>
    <w:p>
      <w:pPr>
        <w:pStyle w:val="Default"/>
        <w:numPr>
          <w:ilvl w:val="1"/>
          <w:numId w:val="2"/>
        </w:numPr>
        <w:spacing w:before="0" w:after="30"/>
        <w:jc w:val="both"/>
        <w:rPr/>
      </w:pPr>
      <w:r>
        <w:rPr>
          <w:sz w:val="22"/>
          <w:szCs w:val="22"/>
        </w:rPr>
        <w:t>Jídelníček je vždy na celý měsíc zveřejněn ve školní jídelně, na internetových stránkách školy a v elektronickém systému školní jídelny.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>
          <w:sz w:val="22"/>
          <w:szCs w:val="22"/>
        </w:rPr>
        <w:t>provozní a organizační záležitosti spojené se stravováním a časové rozvržení vydávání stravy:</w:t>
      </w:r>
    </w:p>
    <w:p>
      <w:pPr>
        <w:pStyle w:val="Default"/>
        <w:numPr>
          <w:ilvl w:val="1"/>
          <w:numId w:val="2"/>
        </w:numPr>
        <w:spacing w:before="0" w:after="30"/>
        <w:jc w:val="both"/>
        <w:rPr/>
      </w:pPr>
      <w:r>
        <w:rPr>
          <w:sz w:val="22"/>
          <w:szCs w:val="22"/>
        </w:rPr>
        <w:t xml:space="preserve">Jídelna je otevřena pro žáky a zaměstnance školy vždy ve dnech školního vyučování od 11.40 do 13.45 hodin. Do jídelny jsou žáci přiváděni vyučujícím, případně vychovatelkou školní družiny.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>
          <w:sz w:val="22"/>
          <w:szCs w:val="22"/>
        </w:rPr>
        <w:t>vstup zákonných zástupců a dalších osob do budovy školy, podmínky pohybu po budově:</w:t>
      </w:r>
    </w:p>
    <w:p>
      <w:pPr>
        <w:pStyle w:val="Default"/>
        <w:numPr>
          <w:ilvl w:val="1"/>
          <w:numId w:val="2"/>
        </w:numPr>
        <w:spacing w:before="0" w:after="30"/>
        <w:jc w:val="both"/>
        <w:rPr/>
      </w:pPr>
      <w:r>
        <w:rPr>
          <w:sz w:val="22"/>
          <w:szCs w:val="22"/>
        </w:rPr>
        <w:t xml:space="preserve">Do školní jídelny mají vstup pouze strávníci, kteří na daný den mají objednaný oběd. Ostatní žáci a případně zákonní zástupci žáků mají vstup povolen pouze s povolením pracovníka vykonávajícího v daný okamžik dohled ve školní jídelně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ýkon dohledu (zabezpečení a rozsah), přesun dětí a žáků do jídelny:</w:t>
      </w:r>
    </w:p>
    <w:p>
      <w:pPr>
        <w:pStyle w:val="Defaul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ci se přesunují do školní jídelny organizovaně, po třídách a vždy je doprovází vyučující předchozí vyučovací hodiny. Žáci se do školní družiny přesunují v doprovodu vychovatelky ŠD.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Dohled ve školní jídelně zajišťují pedagogičtí pracovníci školy, případně jiní zaměstnanci školy. Dozírající pracovníci vydávají pokyny k zajištění kázně žáků, hygienických a kulturních stravovacích návyků. Rozpis dohledu ve školní jídelně je vyvěšen ve sborovně školy.</w:t>
      </w:r>
    </w:p>
    <w:p>
      <w:pPr>
        <w:pStyle w:val="Default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) Podmínky zajištění bezpečnosti a ochrany zdraví dětí, žáků a studentů a jejich ochrany před sociálně patologickými jevy a před projevy diskriminace, nepřátelství nebo násilí (§ 30 odst. 1 písm. c) školského zákona)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>
          <w:sz w:val="22"/>
          <w:szCs w:val="22"/>
        </w:rPr>
        <w:t>předcházení úrazům, uložení prostředků první pomoci, kontakty pro poskytnutí pomoci ve škole:</w:t>
      </w:r>
    </w:p>
    <w:p>
      <w:pPr>
        <w:pStyle w:val="Default"/>
        <w:numPr>
          <w:ilvl w:val="1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Pracovník vykonávající dohled nad žáky dohlíží na to, aby v jídelně byl klid a pořádek a předcházelo se případným úrazům, sociálně patologickým jevům, projevům diskriminace, nepřátelství a násilí. V případě úrazu je lékárnička uložena ve školní jídelně a ve sborovně školy. Pokud je potřeba poskytnout první pomoc, je povinen ji poskytnout jakýkoliv pracovník, případně je přivolán vyškolený zdravotník školy (Mgr. Břustková a Mgr. Michková).</w:t>
      </w:r>
    </w:p>
    <w:p>
      <w:pPr>
        <w:pStyle w:val="Default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postup při informování o úraz:</w:t>
      </w:r>
    </w:p>
    <w:p>
      <w:pPr>
        <w:pStyle w:val="Default"/>
        <w:numPr>
          <w:ilvl w:val="1"/>
          <w:numId w:val="2"/>
        </w:numPr>
        <w:spacing w:before="0" w:after="30"/>
        <w:jc w:val="both"/>
        <w:rPr/>
      </w:pPr>
      <w:r>
        <w:rPr>
          <w:sz w:val="22"/>
          <w:szCs w:val="22"/>
        </w:rPr>
        <w:t>O úrazu je vždy informován zákonný zástupce žák, úraz je zasán do knihy úrazů.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>
          <w:sz w:val="22"/>
          <w:szCs w:val="22"/>
        </w:rPr>
        <w:t>obecné podmínky bezpečnosti a ochrany zdraví:</w:t>
      </w:r>
    </w:p>
    <w:p>
      <w:pPr>
        <w:pStyle w:val="Default"/>
        <w:numPr>
          <w:ilvl w:val="1"/>
          <w:numId w:val="2"/>
        </w:numPr>
        <w:spacing w:before="0" w:after="30"/>
        <w:jc w:val="both"/>
        <w:rPr/>
      </w:pPr>
      <w:r>
        <w:rPr>
          <w:sz w:val="22"/>
          <w:szCs w:val="22"/>
        </w:rPr>
        <w:t xml:space="preserve">Žáci při příchodu do jídelny stojí v řadě a vyčkají, až na ně přijde řada, s jídlem sedí na svém místě, nepřecházejí. Po skončení stravování odchází do šatny nebo školní družiny. Po jídelně neběhají, pohybují se pomalu a nehlučí. Pokud mají jakýkoliv problém, obrátí se s ním na dohled vykonávajícího pracovníka.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>
          <w:sz w:val="22"/>
          <w:szCs w:val="22"/>
        </w:rPr>
        <w:t>pravidla přechodu mezi školou a jídelnou:</w:t>
      </w:r>
    </w:p>
    <w:p>
      <w:pPr>
        <w:pStyle w:val="Default"/>
        <w:numPr>
          <w:ilvl w:val="1"/>
          <w:numId w:val="2"/>
        </w:numPr>
        <w:spacing w:before="0" w:after="30"/>
        <w:jc w:val="both"/>
        <w:rPr/>
      </w:pPr>
      <w:r>
        <w:rPr>
          <w:sz w:val="22"/>
          <w:szCs w:val="22"/>
        </w:rPr>
        <w:t>Žáci přichází ze třídy do školní jídelny ve skupině se třídou a vyučujícím. Z jídelny odchází každý žák sám do šatny, případně do školní družiny.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>
          <w:sz w:val="22"/>
          <w:szCs w:val="22"/>
        </w:rPr>
        <w:t>prevence šíření infekčních onemocnění:</w:t>
      </w:r>
    </w:p>
    <w:p>
      <w:pPr>
        <w:pStyle w:val="Default"/>
        <w:numPr>
          <w:ilvl w:val="1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Do školní jídelny přichází žák čistý a řádně oblečený. Před jídlem si umyje ruce. Platí zákaz vynášení jídel ze školní jídelny (s výjimkou jídla připraveného do jídlonosičů).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Do školní jídelny platí zákaz vnášení věcí a látek ohrožujících bezpečnost a zdraví (zbraně, omamné látky, alkohol) včetně výslovného zákazu kouření a požívaní alkoholických nápojů (ve vnitřních i vnějších prostorách školy, v průběhu výuky a školních akcí).</w:t>
      </w:r>
    </w:p>
    <w:p>
      <w:pPr>
        <w:pStyle w:val="Default"/>
        <w:numPr>
          <w:ilvl w:val="0"/>
          <w:numId w:val="3"/>
        </w:numPr>
        <w:spacing w:before="0" w:after="30"/>
        <w:jc w:val="both"/>
        <w:rPr/>
      </w:pPr>
      <w:r>
        <w:rPr>
          <w:sz w:val="22"/>
          <w:szCs w:val="22"/>
        </w:rPr>
        <w:t>Ukládání věcí v prostorách školní jídelny:</w:t>
      </w:r>
    </w:p>
    <w:p>
      <w:pPr>
        <w:pStyle w:val="Default"/>
        <w:numPr>
          <w:ilvl w:val="1"/>
          <w:numId w:val="3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ci školy chodí do školní jídelny přezutí, tašky, batohy apod. si nechávají v šatních skříňkách. Cizí strávníci si odkládají své věci na věšák u vstupu do školní jídelny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) Podmínky zacházení s majetkem školy ze strany dětí, žáků a studentů (§ 30 odst. 1 písm. d) školského zákona)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akázáno jakkoliv poškozovat majetek školní jídelny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Jakékoliv poškození nebo odcizení majetku školní jídelny je hlášeno vedoucí školní jídelny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ichni zaměstnanci a žáci školy jsou poučeni o odpovědnosti za případně způsobenou škodu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) Poučení o povinnosti dodržovat vnitřní řád (§ 22 odst. 1 písm. b), § 30 odst. 3 školského zákona)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zveřejnění vnitřního řádu: www.zskunovice.cz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působ seznámení žáků a zaměstnanců se školním řádem a poučení o povinnosti dodržovat školní řád: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Žáci jsou seznámeni s řádem školní jídelny vždy na začátku školního roku, zaměstnanci školy na pedagogické radě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působ podání informací zákonným zástupcům dětí a žáků o vydání a obsahu vnitřního řádu ŠJ:</w:t>
      </w:r>
    </w:p>
    <w:p>
      <w:pPr>
        <w:pStyle w:val="Defaul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onní zástupci žáků jsou seznámeni s vnitřním řádem ŠJ na třídních schůzkách a na webových stránkách škol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unovicích dne: 1.9.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gr. Ladislav Miche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>"Vnitřní řád školní jídelny"</w:t>
    </w:r>
    <w:r>
      <w:rPr>
        <w:sz w:val="28"/>
      </w:rPr>
      <w:t xml:space="preserve">                                                                   </w:t>
    </w:r>
    <w:r>
      <w:rPr>
        <w:sz w:val="22"/>
        <w:szCs w:val="22"/>
      </w:rPr>
      <w:t xml:space="preserve">stra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počtu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, Kunovice, Červená cesta 853, okres Uherské Hradiště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05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5:00Z</dcterms:created>
  <dc:creator>PaedDr. Jan Mikáč</dc:creator>
  <dc:description/>
  <cp:keywords/>
  <dc:language>en-US</dc:language>
  <cp:lastModifiedBy>kunozs</cp:lastModifiedBy>
  <cp:lastPrinted>2011-05-30T13:15:00Z</cp:lastPrinted>
  <dcterms:modified xsi:type="dcterms:W3CDTF">2023-10-03T12:00:00Z</dcterms:modified>
  <cp:revision>4</cp:revision>
  <dc:subject/>
  <dc:title>Směrnice 19 - Řád školní jídelny</dc:title>
</cp:coreProperties>
</file>